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Avant Garde Std Bk" w:hAnsi="ITC Avant Garde Std Bk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238750</wp:posOffset>
            </wp:positionH>
            <wp:positionV relativeFrom="paragraph">
              <wp:posOffset>-254000</wp:posOffset>
            </wp:positionV>
            <wp:extent cx="1007110" cy="902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Avant Garde Std Bk" w:hAnsi="ITC Avant Garde Std Bk"/>
          <w:b/>
          <w:bCs/>
          <w:sz w:val="20"/>
          <w:szCs w:val="20"/>
        </w:rPr>
        <w:t xml:space="preserve">COMMUNIQUÉ DE PRESS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sz w:val="28"/>
          <w:szCs w:val="32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LES PETITS CHAMPIONS DE LA LECTUR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i/>
          <w:i/>
          <w:iCs/>
          <w:color w:val="4472C4" w:themeColor="accent1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DU </w:t>
      </w:r>
      <w:r>
        <w:rPr>
          <w:rFonts w:ascii="ITC Avant Garde Std Bk" w:hAnsi="ITC Avant Garde Std Bk"/>
          <w:b/>
          <w:bCs/>
          <w:i/>
          <w:iCs/>
          <w:color w:val="4472C4" w:themeColor="accent1"/>
          <w:sz w:val="28"/>
          <w:szCs w:val="32"/>
        </w:rPr>
        <w:t xml:space="preserve">INSÉRER NOM DÉPARTEMENT </w:t>
      </w:r>
      <w:r>
        <w:rPr>
          <w:rFonts w:ascii="ITC Avant Garde Std Bk" w:hAnsi="ITC Avant Garde Std Bk"/>
          <w:b/>
          <w:bCs/>
          <w:sz w:val="28"/>
          <w:szCs w:val="32"/>
        </w:rPr>
        <w:t xml:space="preserve">FONT LEUR FINALE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Avec plus de 7 900 classes de CM1 et CM2 inscrites en France en 2024-2025 et dans les établissements français de l’étranger (membres de l’AEFE), le jeu </w:t>
      </w:r>
      <w:r>
        <w:rPr>
          <w:rFonts w:ascii="ITC Avant Garde Std Bk" w:hAnsi="ITC Avant Garde Std Bk"/>
          <w:b/>
          <w:bCs/>
          <w:i/>
          <w:iCs/>
        </w:rPr>
        <w:t>Les Petits champions de la lecture</w:t>
      </w:r>
      <w:r>
        <w:rPr>
          <w:rFonts w:ascii="ITC Avant Garde Std Bk" w:hAnsi="ITC Avant Garde Std Bk"/>
        </w:rPr>
        <w:t xml:space="preserve"> donne le goût de la lecture à plus de 200 000 élèves à travers le monde ! Une incroyable aventure collective qui réunit petits lecteurs d’ici et d’ailleurs autour d’une expérience ludique et accessible à tous.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3 minutes maximum,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c’est le temps que chaque enfant aura pour convaincre en lisant à voix haute le texte de son choix. 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L’objectif ?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Faire rimer lecture avec plaisir et développer la confiance en soi, l’esprit de camaraderie et l’ouverture d’esprit des élèves.</w:t>
      </w:r>
    </w:p>
    <w:p>
      <w:pPr>
        <w:pStyle w:val="Normal"/>
        <w:spacing w:lineRule="auto" w:line="240"/>
        <w:jc w:val="center"/>
        <w:rPr>
          <w:rFonts w:ascii="ITC Avant Garde Std Bk" w:hAnsi="ITC Avant Garde Std Bk"/>
          <w:b/>
          <w:b/>
          <w:bCs/>
        </w:rPr>
      </w:pPr>
      <w:r>
        <w:rPr/>
        <w:drawing>
          <wp:inline distT="0" distB="0" distL="0" distR="0">
            <wp:extent cx="1647825" cy="1718945"/>
            <wp:effectExtent l="0" t="0" r="0" b="0"/>
            <wp:docPr id="2" name="Image 23" descr="Une image contenant dessin humoristique, dessin, illustration, 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Une image contenant dessin humoristique, dessin, illustration, 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C’est l’heure de la finale départementale ! 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Tout au long du mois de janvier, les petits champions en herbe élus dans chaque classe se sont entrainés à donner vie aux personnages de leurs textes préférés. Chacun viendra présenter sa lecture à l’occasion de la finale départementale qui aura lieu </w:t>
      </w:r>
      <w:r>
        <w:rPr>
          <w:rFonts w:ascii="ITC Avant Garde Std Bk" w:hAnsi="ITC Avant Garde Std Bk"/>
          <w:color w:val="0070C0"/>
        </w:rPr>
        <w:t xml:space="preserve">le … à … </w:t>
      </w:r>
      <w:r>
        <w:rPr>
          <w:rFonts w:ascii="ITC Avant Garde Std Bk" w:hAnsi="ITC Avant Garde Std B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>N’hésitez pas à nous contacter pour assister à ce beau moment de lecture !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Les petits champions seront départagés par un jury départemental, composé de </w:t>
      </w:r>
      <w:r>
        <w:rPr>
          <w:rFonts w:ascii="ITC Avant Garde Std Bk" w:hAnsi="ITC Avant Garde Std Bk"/>
          <w:i/>
          <w:color w:val="4472C4" w:themeColor="accent1"/>
        </w:rPr>
        <w:t xml:space="preserve">insérer le nombre de personnes qui composent le jury </w:t>
      </w:r>
      <w:r>
        <w:rPr>
          <w:rFonts w:ascii="ITC Avant Garde Std Bk" w:hAnsi="ITC Avant Garde Std Bk"/>
        </w:rPr>
        <w:t xml:space="preserve">membres : </w:t>
      </w:r>
      <w:r>
        <w:rPr>
          <w:rFonts w:ascii="ITC Avant Garde Std Bk" w:hAnsi="ITC Avant Garde Std Bk"/>
          <w:i/>
          <w:color w:val="4472C4" w:themeColor="accent1"/>
        </w:rPr>
        <w:t>indiquer nom et qualité des membre du jury.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  <w:t xml:space="preserve">                                                                                                   </w:t>
      </w:r>
    </w:p>
    <w:p>
      <w:pPr>
        <w:pStyle w:val="NoSpacing"/>
        <w:spacing w:before="0" w:after="240"/>
        <w:jc w:val="both"/>
        <w:rPr>
          <w:rFonts w:ascii="ITC Avant Garde Std Bk" w:hAnsi="ITC Avant Garde Std Bk"/>
          <w:b/>
          <w:b/>
          <w:bCs/>
          <w:color w:val="0F8292"/>
        </w:rPr>
      </w:pP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Et ensuite ?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>Pour la prochaine étape, chaque petit champion départemental participera à la finale régionale en transmettant une vidéo de sa lecture. Les vidéos seront visionnées par un jury composé par l’association lors d’une délibération en ligne.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Ce petit champion régional participera à la Grande finale du jeu qui se déroulera le mercredi 25 juin à la Comédie-Française, à Paris.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</w:rPr>
        <w:t xml:space="preserve">Placé sous le haut patronage du ministre de l’Éducation nationale, présidé par Antoine Gallimard, le jeu </w:t>
      </w:r>
      <w:r>
        <w:rPr>
          <w:rFonts w:ascii="ITC Avant Garde Std Bk" w:hAnsi="ITC Avant Garde Std Bk"/>
          <w:b/>
          <w:bCs/>
          <w:i/>
          <w:iCs/>
        </w:rPr>
        <w:t xml:space="preserve">Les Petits champions de la lecture </w:t>
      </w:r>
      <w:r>
        <w:rPr>
          <w:rFonts w:ascii="ITC Avant Garde Std Bk" w:hAnsi="ITC Avant Garde Std Bk"/>
        </w:rPr>
        <w:t>est parrainé par Clémentine Beauvais, autrice jeunesse, traductrice et enseignante chercheuse à l’université de York, en Angleterre.</w:t>
      </w:r>
      <w:r>
        <w:rPr>
          <w:rFonts w:ascii="ITC Avant Garde Std Bk" w:hAnsi="ITC Avant Garde Std Bk"/>
          <w:b/>
          <w:bCs/>
        </w:rPr>
        <w:t xml:space="preserve"> </w:t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Spacing"/>
        <w:jc w:val="center"/>
        <w:rPr>
          <w:rFonts w:ascii="ITC Avant Garde Std Bk" w:hAnsi="ITC Avant Garde Std Bk"/>
        </w:rPr>
      </w:pPr>
      <w:r>
        <w:rPr/>
        <mc:AlternateContent>
          <mc:Choice Requires="wps">
            <w:drawing>
              <wp:inline distT="0" distB="0" distL="0" distR="0" wp14:anchorId="11A7285C">
                <wp:extent cx="1638935" cy="780415"/>
                <wp:effectExtent l="158750" t="280035" r="0" b="347980"/>
                <wp:docPr id="3" name="Image 67" descr="Une image contenant Police, écriture manuscrite, Graphique, drapeau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67" descr="Une image contenant Police, écriture manuscrite, Graphique, drapeau&#10;&#10;Description générée automatiquemen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327800">
                          <a:off x="0" y="0"/>
                          <a:ext cx="163908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7" stroked="f" o:allowincell="f" style="position:absolute;margin-left:6.8pt;margin-top:-88.95pt;width:129pt;height:61.4pt;mso-wrap-style:none;v-text-anchor:middle;rotation:22;mso-position-vertical:top" wp14:anchorId="11A7285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jc w:val="center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  <mc:AlternateContent>
          <mc:Choice Requires="wps">
            <w:drawing>
              <wp:anchor behindDoc="0" distT="12700" distB="6985" distL="12700" distR="12700" simplePos="0" locked="0" layoutInCell="0" allowOverlap="1" relativeHeight="5" wp14:anchorId="61AE2E87">
                <wp:simplePos x="0" y="0"/>
                <wp:positionH relativeFrom="margin">
                  <wp:posOffset>2953385</wp:posOffset>
                </wp:positionH>
                <wp:positionV relativeFrom="paragraph">
                  <wp:posOffset>143510</wp:posOffset>
                </wp:positionV>
                <wp:extent cx="2324100" cy="1479550"/>
                <wp:effectExtent l="14605" t="14605" r="14605" b="14605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S PRES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Les Petits champions de la lectu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>Mathilde Bénézet – 06 21 04 89 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mbenezet@beyond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  <w:t>Nicolas Brodiez – 06 15 93 52 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  <w:lang w:val="pt-PT"/>
                                </w:rPr>
                                <w:t>nbrodiez@beyon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232.55pt;margin-top:11.3pt;width:182.95pt;height:116.45pt;mso-wrap-style:square;v-text-anchor:top;mso-position-horizontal-relative:margin" wp14:anchorId="61AE2E87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S PRESSE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Les Petits champions de la lecture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>Mathilde Bénézet – 06 21 04 89 8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mbenezet@beyond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  <w:t>Nicolas Brodiez – 06 15 93 52 1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  <w:lang w:val="pt-PT"/>
                          </w:rPr>
                          <w:t>nbrodiez@beyon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3180" distB="38735" distL="111760" distR="112395" simplePos="0" locked="0" layoutInCell="0" allowOverlap="1" relativeHeight="7" wp14:anchorId="723BC9D5">
                <wp:simplePos x="0" y="0"/>
                <wp:positionH relativeFrom="margin">
                  <wp:posOffset>368935</wp:posOffset>
                </wp:positionH>
                <wp:positionV relativeFrom="paragraph">
                  <wp:posOffset>142875</wp:posOffset>
                </wp:positionV>
                <wp:extent cx="2324100" cy="1478915"/>
                <wp:effectExtent l="14605" t="15240" r="14605" b="13970"/>
                <wp:wrapSquare wrapText="bothSides"/>
                <wp:docPr id="6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  <w:t>Insérer contact référen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 xml:space="preserve">Toutes les informations sur le jeu et son calendrier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https://www.lespetitschampionsdelalecture.fr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fillcolor="white" stroked="t" o:allowincell="f" style="position:absolute;margin-left:29.05pt;margin-top:11.25pt;width:182.95pt;height:116.4pt;mso-wrap-style:square;v-text-anchor:top;mso-position-horizontal-relative:margin" wp14:anchorId="723BC9D5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  <w:t>Insérer contact référen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 xml:space="preserve">Toutes les informations sur le jeu et son calendrier : </w:t>
                      </w:r>
                      <w:hyperlink r:id="rId11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https://www.lespetitschampionsdelalecture.fr/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12"/>
    <w:pPr>
      <w:widowControl/>
      <w:bidi w:val="0"/>
      <w:spacing w:lineRule="auto" w:line="252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5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1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75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benezet@beyond-pr.com" TargetMode="External"/><Relationship Id="rId7" Type="http://schemas.openxmlformats.org/officeDocument/2006/relationships/hyperlink" Target="mailto:beatrice@beatricemartini.com" TargetMode="External"/><Relationship Id="rId8" Type="http://schemas.openxmlformats.org/officeDocument/2006/relationships/hyperlink" Target="mailto:mbenezet@beyond-pr.com" TargetMode="External"/><Relationship Id="rId9" Type="http://schemas.openxmlformats.org/officeDocument/2006/relationships/hyperlink" Target="mailto:beatrice@beatricemartini.com" TargetMode="External"/><Relationship Id="rId10" Type="http://schemas.openxmlformats.org/officeDocument/2006/relationships/hyperlink" Target="https://www.lespetitschampionsdelalecture.fr/" TargetMode="External"/><Relationship Id="rId11" Type="http://schemas.openxmlformats.org/officeDocument/2006/relationships/hyperlink" Target="https://www.lespetitschampionsdelalecture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6C042C253FE140B75F41B04F999E48" ma:contentTypeVersion="15" ma:contentTypeDescription="Crée un document." ma:contentTypeScope="" ma:versionID="c36226053807e17f847e5b410aa3697f">
  <xsd:schema xmlns:xsd="http://www.w3.org/2001/XMLSchema" xmlns:xs="http://www.w3.org/2001/XMLSchema" xmlns:p="http://schemas.microsoft.com/office/2006/metadata/properties" xmlns:ns2="70823e93-173a-4ed1-9bb5-11e2405dc211" xmlns:ns3="74c31fdc-86cb-4d29-9f9f-36944b9fbd27" targetNamespace="http://schemas.microsoft.com/office/2006/metadata/properties" ma:root="true" ma:fieldsID="caef6d7153ad503545977c977a60e590" ns2:_="" ns3:_="">
    <xsd:import namespace="70823e93-173a-4ed1-9bb5-11e2405dc211"/>
    <xsd:import namespace="74c31fdc-86cb-4d29-9f9f-36944b9f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23e93-173a-4ed1-9bb5-11e2405dc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752ccfce-8690-44c1-9d19-b198a0a50d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31fdc-86cb-4d29-9f9f-36944b9fbd2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130fa7b-7ab0-46bc-8067-112ee96ce7f0}" ma:internalName="TaxCatchAll" ma:showField="CatchAllData" ma:web="74c31fdc-86cb-4d29-9f9f-36944b9f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7A305D-9BFF-444B-91AD-A070ADBAE1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FB966F-28A3-451E-B5F3-52D6C8B3E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23e93-173a-4ed1-9bb5-11e2405dc211"/>
    <ds:schemaRef ds:uri="74c31fdc-86cb-4d29-9f9f-36944b9fbd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7</Words>
  <Characters>179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00Z</dcterms:created>
  <dc:creator>Béatrice Martini</dc:creator>
  <dc:description/>
  <dc:language>en-US</dc:language>
  <cp:lastModifiedBy>Clothilde BOURBON</cp:lastModifiedBy>
  <dcterms:modified xsi:type="dcterms:W3CDTF">2025-02-03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